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</w:rPr>
        <w:t>10.02.2023                                                                                                      № 11-П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ихайловского сельсовета</w:t>
      </w:r>
      <w:r>
        <w:rPr/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сельского поселения Михайловский сельсовет Дзержинского муниципального района Краснояр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ихайловского сельсовета Дзержинского района Красноярского кра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  <w:t xml:space="preserve">Приложение </w:t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Style14"/>
        <w:shd w:fill="FFFFFF" w:val="clear"/>
        <w:spacing w:before="0" w:after="150"/>
        <w:ind w:left="4248" w:firstLine="708"/>
        <w:rPr/>
      </w:pPr>
      <w:r>
        <w:rPr>
          <w:color w:val="282828"/>
        </w:rPr>
        <w:t>от 10.02.2023 года № 11-П</w:t>
      </w:r>
    </w:p>
    <w:p>
      <w:pPr>
        <w:pStyle w:val="Normal"/>
        <w:spacing w:lineRule="auto" w:line="247"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парковок общего пользования на автомобильных дорогах общего пользования местного значения на территории Михайловского сельсовета Дзержинского района 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 Михайловского сельсовета Дзержинского района Красноярского края (далее - Порядок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ихайловского сельсовета независимо от их назначения и формы собственности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Михайловского сельсовета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Реестр ведется заместитель Главы Михайловского сельсовета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в Михайловском сельсовете в Реестр является письменное заявление владельца парковки, направленное в Администрацию  Михайловского сельсовета, либо акт (информация) уполномоченного органа местного самоуправления о выявлении парковки общего пользования в результате инвентаризации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Михайловского сельсовета подлежат внесению в Реестр не позднее десяти рабочих дней со дня регистрации письменного заявления владельца о включении парковки Администрацией Михайловского сельсовета или со дня оформления акта уполномоченного органа местного самоуправления  о выявлении парковки общего пользования в результате инвентаризации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Михайловского сельсовета в письменной форме с указанием причин и оснований таких измен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Администрация Михайлов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left="4956" w:hanging="0"/>
        <w:rPr>
          <w:color w:val="282828"/>
        </w:rPr>
      </w:pPr>
      <w:r>
        <w:rPr>
          <w:color w:val="282828"/>
        </w:rPr>
      </w:r>
    </w:p>
    <w:p>
      <w:pPr>
        <w:pStyle w:val="Normal"/>
        <w:ind w:left="4956" w:hanging="0"/>
        <w:rPr/>
      </w:pPr>
      <w:r>
        <w:rPr>
          <w:color w:val="282828"/>
        </w:rPr>
        <w:t xml:space="preserve">Приложение </w:t>
      </w:r>
      <w:r>
        <w:rPr/>
        <w:t xml:space="preserve">к Положению </w:t>
      </w:r>
    </w:p>
    <w:p>
      <w:pPr>
        <w:pStyle w:val="Normal"/>
        <w:ind w:left="4956" w:hanging="0"/>
        <w:rPr/>
      </w:pPr>
      <w:r>
        <w:rPr/>
        <w:t xml:space="preserve">о порядке ведения реестра парковок общего пользования на автомобильных дорогах общего пользования местного значения на территории Михайловского сельсовета Дзержинского района </w:t>
      </w:r>
    </w:p>
    <w:p>
      <w:pPr>
        <w:pStyle w:val="Normal"/>
        <w:ind w:left="4956" w:hanging="0"/>
        <w:rPr/>
      </w:pPr>
      <w:r>
        <w:rPr/>
        <w:t>Краснояр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на территории Михайловского сельсовета Дзержинского района Красноярского края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842"/>
        <w:gridCol w:w="1701"/>
        <w:gridCol w:w="1418"/>
        <w:gridCol w:w="1276"/>
        <w:gridCol w:w="1701"/>
        <w:gridCol w:w="1328"/>
        <w:gridCol w:w="940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парков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владельце парковки (наименование юридического лиц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, место регистраци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парков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лосе отвода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арковки (для грузовых автомобилей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ов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х автомобиле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стоянки транспортного средства на парковке (платн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, охраняемая/неохраняемая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 парковки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7" w:before="0" w:after="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Unknown User</dc:creator>
  <dc:description/>
  <cp:keywords/>
  <dc:language>en-US</dc:language>
  <cp:lastModifiedBy>Windows User</cp:lastModifiedBy>
  <cp:lastPrinted>2023-03-14T11:17:00Z</cp:lastPrinted>
  <dcterms:modified xsi:type="dcterms:W3CDTF">2023-03-14T03:17:00Z</dcterms:modified>
  <cp:revision>4</cp:revision>
  <dc:subject/>
  <dc:title> </dc:title>
</cp:coreProperties>
</file>